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785"/>
        <w:gridCol w:w="1878"/>
        <w:gridCol w:w="3293"/>
      </w:tblGrid>
      <w:tr>
        <w:trPr>
          <w:trHeight w:val="716" w:hRule="atLeast"/>
        </w:trPr>
        <w:tc>
          <w:tcPr>
            <w:tcW w:w="9797" w:type="dxa"/>
            <w:gridSpan w:val="4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ΕΚΠΑΙΔΕΥΤΙΚΟ ΠΡΟΣΩΠΙΚ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ΣΧΟΛΙΚΗ ΧΡΟΝΙΑ 2020-2021</w:t>
            </w:r>
          </w:p>
        </w:tc>
      </w:tr>
      <w:tr>
        <w:trPr>
          <w:trHeight w:val="430" w:hRule="atLeast"/>
        </w:trPr>
        <w:tc>
          <w:tcPr>
            <w:tcW w:w="2841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single" w:sz="6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1785" w:type="dxa"/>
            <w:tcBorders>
              <w:top w:val="double" w:sz="18" w:space="0" w:color="0F243E"/>
              <w:left w:val="single" w:sz="6" w:space="0" w:color="0F243E"/>
              <w:bottom w:val="double" w:sz="18" w:space="0" w:color="0F243E"/>
              <w:right w:val="single" w:sz="6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ΣΗ</w:t>
            </w:r>
          </w:p>
        </w:tc>
        <w:tc>
          <w:tcPr>
            <w:tcW w:w="1878" w:type="dxa"/>
            <w:tcBorders>
              <w:top w:val="double" w:sz="18" w:space="0" w:color="0F243E"/>
              <w:left w:val="single" w:sz="6" w:space="0" w:color="0F243E"/>
              <w:bottom w:val="double" w:sz="18" w:space="0" w:color="0F243E"/>
              <w:right w:val="single" w:sz="6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ΞΗ/ΜΑΘΗΜΑ</w:t>
            </w:r>
          </w:p>
        </w:tc>
        <w:tc>
          <w:tcPr>
            <w:tcW w:w="3293" w:type="dxa"/>
            <w:tcBorders>
              <w:top w:val="double" w:sz="18" w:space="0" w:color="0F243E"/>
              <w:left w:val="single" w:sz="6" w:space="0" w:color="0F243E"/>
              <w:bottom w:val="double" w:sz="18" w:space="0" w:color="0F243E"/>
              <w:right w:val="double" w:sz="18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ΡΑ ΚΑΙ ΩΡΑ ΕΠΙΚΟΙΝΩΝΙΑΣ</w:t>
            </w:r>
          </w:p>
        </w:tc>
      </w:tr>
      <w:tr>
        <w:trPr>
          <w:trHeight w:val="680" w:hRule="exact"/>
        </w:trPr>
        <w:tc>
          <w:tcPr>
            <w:tcW w:w="2841" w:type="dxa"/>
            <w:tcBorders>
              <w:top w:val="double" w:sz="18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  <w:lang w:val="en-US"/>
              </w:rPr>
            </w:pPr>
            <w:r>
              <w:rPr>
                <w:color w:val="000099"/>
                <w:sz w:val="20"/>
                <w:szCs w:val="20"/>
              </w:rPr>
              <w:t>Μαρία Γρηγοριάδου</w:t>
            </w:r>
          </w:p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  <w:lang w:val="en-US"/>
              </w:rPr>
            </w:pPr>
            <w:r>
              <w:rPr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double" w:sz="18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ΙΕΥΘΥΝΤΡΙΑ</w:t>
            </w:r>
          </w:p>
        </w:tc>
        <w:tc>
          <w:tcPr>
            <w:tcW w:w="1878" w:type="dxa"/>
            <w:tcBorders>
              <w:top w:val="double" w:sz="18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double" w:sz="18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Κατόπιν τηλεφωνικής συνεννόησης με τη Γραμματεία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Θεανώ Όρρου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Β. ΔΙΕΥΘΥΝΤΡΙΑ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ΣΤ΄1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ρίτη 7:45π.μ.-8:25π.μ.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Άννα Αλεξάνδρου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before="0" w:after="200"/>
              <w:jc w:val="center"/>
              <w:rPr>
                <w:color w:val="000099"/>
              </w:rPr>
            </w:pPr>
            <w:r>
              <w:rPr>
                <w:color w:val="000099"/>
                <w:sz w:val="20"/>
                <w:szCs w:val="20"/>
              </w:rPr>
              <w:t>Β. ΔΙΕΥΘΥΝΤΡΙΑ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Β΄1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Παρασκευή 11:35 π.μ. – 12:15 μ.μ.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αρία Ορφανού Ράαντ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before="0" w:after="200"/>
              <w:jc w:val="center"/>
              <w:rPr>
                <w:color w:val="000099"/>
              </w:rPr>
            </w:pPr>
            <w:r>
              <w:rPr>
                <w:color w:val="000099"/>
                <w:sz w:val="20"/>
                <w:szCs w:val="20"/>
              </w:rPr>
              <w:t>Β. ΔΙΕΥΘΥΝΤΡΙΑ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ΛΟΓΟΘΕΡΑΠΕΙΑ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Τετάρτη 12:25 μ.μ. – 1:05 μ.μ. 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ώρα Μενελάου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Α’ 1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 7:45π.μ.-8:25π.μ.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αρία Κυριάκου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Α΄2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Δευτέρα 10:05 π.μ. – 10:45 π.μ.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Πάολα Αντωνιάδου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Β΄2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Παρασκευή 10:55 π.μ. – 11:35 π.μ.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Ιωάννα Ποταμίτου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Γ΄1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Δευτέρα 7:45 π.μ. – 8:25 π.μ. 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αρία Περικλέους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Γ΄2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Δευτέρα 11:35 π.μ. – 12:15 μ.μ.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ημήτρης Κουρουσίδης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ΟΣ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΄1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 7:45π.μ.-8:25π.μ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αρία Γεωργίου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΄2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  10:15 πμ- 10:55 π.μ.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before="0" w:after="20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ώρος Δημητρίου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ΟΣ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</w:rPr>
            </w:pPr>
            <w:r>
              <w:rPr>
                <w:color w:val="000099"/>
              </w:rPr>
              <w:t>Ε΄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Τρίτη  11:45 π.μ. – 12:25 μ.μ.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αρία Βαλανίδου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Στ΄2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Παρασκευή  9:25 π.μ. – 10:05 π.μ.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Άντρη Θεοδούλου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Αγγλικά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Δευτέρα 12:25 μ.μ. – 1:05 μ.μ.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Ελεάνα Νικολαΐδου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Τέχνη/Αλλόγλωσσα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Παρασκευή 7:45π.μ.-8:25π.μ.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ώρα Γιαννάκη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ουσική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Παρασκευή 8:25π.μ. – 9:05 π.μ.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Ανδρέας Κωνσταντίνου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ΟΣ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Φυσική Αγωγή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ρίτη 12:25 μ.μ. – 1:05 μ.μ.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Χάρις Αριστείδου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Αγωγή Υγείας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Πέμπτη 7:45π.μ.-8:25π.μ.</w:t>
            </w:r>
          </w:p>
        </w:tc>
      </w:tr>
      <w:tr>
        <w:trPr>
          <w:trHeight w:val="63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Αυγουστίνος Αυγουστή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ΟΣ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Σχεδιασμός και Τεχνολογία/Φ.Ε.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Δευτέρα 10:15 π.μ. – 10:55 π.μ. 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αρίνα Αριστοκλέους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ονάδα Ε.Ε.</w:t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 12:25 μ.μ. – 1:05 μ.μ.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Χρυστάλλα Ηρακλέους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 Ε.Ε.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Δευτέρα 12:25 μ.μ. – 1:05 μ.μ.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Ειρήνη Κασίνη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 xml:space="preserve">ΔΑΣΚΑΛΑ </w:t>
            </w:r>
            <w:r>
              <w:rPr>
                <w:color w:val="000099"/>
                <w:sz w:val="20"/>
                <w:szCs w:val="20"/>
                <w:lang w:val="en-US"/>
              </w:rPr>
              <w:t>K</w:t>
            </w:r>
            <w:r>
              <w:rPr>
                <w:color w:val="000099"/>
                <w:sz w:val="20"/>
                <w:szCs w:val="20"/>
              </w:rPr>
              <w:t>ΩΦΩΝ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ρίτη 10:55 π.μ. 11:35 π.μ.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6" w:space="0" w:color="0F243E"/>
              <w:left w:val="double" w:sz="18" w:space="0" w:color="0F243E"/>
              <w:bottom w:val="double" w:sz="18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ημήτρης Ελευθερίου</w:t>
            </w:r>
          </w:p>
        </w:tc>
        <w:tc>
          <w:tcPr>
            <w:tcW w:w="1785" w:type="dxa"/>
            <w:tcBorders>
              <w:top w:val="single" w:sz="6" w:space="0" w:color="0F243E"/>
              <w:left w:val="single" w:sz="6" w:space="0" w:color="0F243E"/>
              <w:bottom w:val="double" w:sz="18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ΛΟΓΟΘΕΡΑΠΕΙΑ</w:t>
            </w:r>
          </w:p>
        </w:tc>
        <w:tc>
          <w:tcPr>
            <w:tcW w:w="1878" w:type="dxa"/>
            <w:tcBorders>
              <w:top w:val="single" w:sz="6" w:space="0" w:color="0F243E"/>
              <w:left w:val="single" w:sz="6" w:space="0" w:color="0F243E"/>
              <w:bottom w:val="double" w:sz="18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6" w:space="0" w:color="0F243E"/>
              <w:left w:val="single" w:sz="6" w:space="0" w:color="0F243E"/>
              <w:bottom w:val="double" w:sz="18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672"/>
      </w:tblGrid>
      <w:tr>
        <w:trPr>
          <w:trHeight w:val="430" w:hRule="atLeast"/>
        </w:trPr>
        <w:tc>
          <w:tcPr>
            <w:tcW w:w="5584" w:type="dxa"/>
            <w:gridSpan w:val="2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ΒΟΗΘΗΤΙΚΟ ΠΡΟΣΩΠΙΚ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ΙΚΗ ΧΡΟΝΙΑ 2020-2021</w:t>
            </w:r>
          </w:p>
        </w:tc>
      </w:tr>
      <w:tr>
        <w:trPr>
          <w:trHeight w:val="430" w:hRule="atLeast"/>
        </w:trPr>
        <w:tc>
          <w:tcPr>
            <w:tcW w:w="2912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single" w:sz="6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672" w:type="dxa"/>
            <w:tcBorders>
              <w:top w:val="double" w:sz="18" w:space="0" w:color="0F243E"/>
              <w:left w:val="single" w:sz="6" w:space="0" w:color="0F243E"/>
              <w:bottom w:val="double" w:sz="18" w:space="0" w:color="0F243E"/>
              <w:right w:val="double" w:sz="18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ΣΗ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double" w:sz="18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ωργούλα Παπαμιχαήλ</w:t>
            </w:r>
          </w:p>
        </w:tc>
        <w:tc>
          <w:tcPr>
            <w:tcW w:w="2672" w:type="dxa"/>
            <w:tcBorders>
              <w:top w:val="double" w:sz="18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ΜΑΤΕΑ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ωτηρούλα Χριστοδούλ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άτεια Ροδοσθένους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σούλα Κων/ν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υμπία Γεωργί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υθερία Αντωνί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ούλα Νικολαϊδ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ΗΘΗΤΙΚΟ ΠΡΟΣΩΠΙΚΟ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ώτα Κέκκ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ΗΘΗΤΙΚΟ ΠΡΟΣΩΠΙΚΟ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ητρα Μηνά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ΗΘΗΤΙΚΟ ΠΡΟΣΩΠΙΚΟ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ία Νικολά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ΗΘΗΤΙΚΟ ΠΡΟΣΩΠΙΚΟ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double" w:sz="18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ίκη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double" w:sz="18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Η ΚΥΛΙΚΕΙΟ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5:00Z</dcterms:created>
  <dc:creator>christa kalogirou</dc:creator>
  <dc:description/>
  <dc:language>en-US</dc:language>
  <cp:lastModifiedBy>user</cp:lastModifiedBy>
  <dcterms:modified xsi:type="dcterms:W3CDTF">2020-10-20T14:35:00Z</dcterms:modified>
  <cp:revision>2</cp:revision>
  <dc:subject/>
  <dc:title/>
</cp:coreProperties>
</file>