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730"/>
        <w:gridCol w:w="2172"/>
        <w:gridCol w:w="3119"/>
      </w:tblGrid>
      <w:tr>
        <w:trPr>
          <w:trHeight w:val="716" w:hRule="atLeast"/>
        </w:trPr>
        <w:tc>
          <w:tcPr>
            <w:tcW w:w="9797" w:type="dxa"/>
            <w:gridSpan w:val="4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ΚΠΑΙΔΕΥΤΙΚΟ ΠΡΟΣΩΠΙΚ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ΣΧΟΛΙΚΗ ΧΡΟΝΙΑ 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-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776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730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Η</w:t>
            </w:r>
          </w:p>
        </w:tc>
        <w:tc>
          <w:tcPr>
            <w:tcW w:w="2172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Η/ΜΑΘΗΜΑ</w:t>
            </w:r>
          </w:p>
        </w:tc>
        <w:tc>
          <w:tcPr>
            <w:tcW w:w="3119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ΡΑ ΚΑΙ ΩΡΑ ΕΠΙΚΟΙΝΩΝΙΑΣ</w:t>
            </w:r>
          </w:p>
        </w:tc>
      </w:tr>
      <w:tr>
        <w:trPr>
          <w:trHeight w:val="680" w:hRule="exact"/>
        </w:trPr>
        <w:tc>
          <w:tcPr>
            <w:tcW w:w="2776" w:type="dxa"/>
            <w:tcBorders>
              <w:top w:val="double" w:sz="18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</w:rPr>
              <w:t>Μαρία Γρηγοριάδου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ΙΕΥΘΥΝΤΡΙΑ</w:t>
            </w:r>
          </w:p>
        </w:tc>
        <w:tc>
          <w:tcPr>
            <w:tcW w:w="2172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Κατόπιν τηλεφωνικής συνεννόησης με τη Γραμματεία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Θεανώ Όρρ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Τ΄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10:05π.μ.-10:45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Άννα Αλεξάνδρ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΄2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έμπτη9:25 π.μ. – 10:0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Ορφανού Ράαντ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ΛΟΓΟΘΕΡΑΠΕΙΑ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Τετάρτη 12:25 μ.μ. – 1:05 μ.μ. 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Χριστόφορος Θεοφάνους</w:t>
              <w:tab/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. ΔΙΕΥΘΥΝΤΗ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ΦΥΣΙΚΗ ΑΓΩΓΗ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7:45π.μ.-8:25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Κάλια Πολυκάρπ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Α’ 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7:45π.μ.-8:25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ωτηρία Λεωνίδ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΄1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9:25π.μ. – 10:0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Κυριάκ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΄2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8:45 π.μ. – 9:0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ημήτρης Κουρουσίδης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΄1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7:45 π.μ. – 8:2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Περικλέους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΄2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Παρασκευή10:55 π.μ. – 11:35 π.μ. 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Ιωάννα Ποταμίτ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΄1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8:25 π.μ. – 9:0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ώρος Δημητρί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΄1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0:05π.μ.-10:45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ΠάολαΑντωνιάδ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΄2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 7:45 π.μ.- 8:2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λεάνα Νικολαΐδ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ΤΕΧΝΗ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9:25 π.μ. – 10:0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ώρα Γιαννάκη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ΟΥΣΙΚΗ/ΑΛΛΟΓΛΩΣΣΑ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έμπτη8:25 π.μ. – 9:0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τάλω Βασιλείου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ΓΓΛΙΚΑ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9:25 π.μ. – 10:05 π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ιώργος Μαλάης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ΙΑΦΟΡΑ ΜΑΘΗΜΑΤΑ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10:05π.μ.-10:45π.μ.</w:t>
            </w:r>
          </w:p>
        </w:tc>
      </w:tr>
      <w:tr>
        <w:trPr>
          <w:trHeight w:val="63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υγουστίνος Αυγουστή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ΧΕΔΙΑΣΜΟΣ ΚΑΙ ΤΕΧΝΟΛΟΓΙΑ/Φ.Ε.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12:25 μ.μ. – 1:05 μ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99"/>
                <w:sz w:val="20"/>
                <w:szCs w:val="20"/>
              </w:rPr>
              <w:t>Μαρίνα Αριστοτέλους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ΟΝΑΔΑ Ε.Ε.</w:t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1:35 π.μ. – 12:15 μ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Χρυστάλλα Ηρακλέους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 Ε.Ε.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12:25 μ.μ. – 1:05 μ.μ.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6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ιρήνη Κασίνη</w:t>
            </w:r>
          </w:p>
        </w:tc>
        <w:tc>
          <w:tcPr>
            <w:tcW w:w="1730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 Ε.Ε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10:55 π.μ. 11:35 π.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72"/>
      </w:tblGrid>
      <w:tr>
        <w:trPr>
          <w:trHeight w:val="430" w:hRule="atLeast"/>
        </w:trPr>
        <w:tc>
          <w:tcPr>
            <w:tcW w:w="5584" w:type="dxa"/>
            <w:gridSpan w:val="2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ΟΗΘΗΤΙΚΟ ΠΡΟΣΩΠΙΚ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ΣΧΟΛΙΚΗ ΧΡΟΝΙΑ 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-20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912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72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Η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double" w:sz="18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ωργούλα Παπαμιχαήλ</w:t>
            </w:r>
          </w:p>
        </w:tc>
        <w:tc>
          <w:tcPr>
            <w:tcW w:w="2672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ΕΑ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ηρούλα Χριστοδούλ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άτεια Ροδοσθένους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σούλα Κων/ν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ία Αντωνί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ύλα Νικολαϊδ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ώτα Κέκκ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ητρα Μηνά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Νικόλα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ίκη Παναγιώτ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Η ΚΥΛΙΚΕΙ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3:00Z</dcterms:created>
  <dc:creator>christa kalogirou</dc:creator>
  <dc:description/>
  <cp:keywords/>
  <dc:language>en-US</dc:language>
  <cp:lastModifiedBy>user</cp:lastModifiedBy>
  <dcterms:modified xsi:type="dcterms:W3CDTF">2021-11-09T18:36:00Z</dcterms:modified>
  <cp:revision>3</cp:revision>
  <dc:subject/>
  <dc:title/>
</cp:coreProperties>
</file>