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31"/>
        <w:gridCol w:w="2172"/>
        <w:gridCol w:w="3117"/>
      </w:tblGrid>
      <w:tr>
        <w:trPr>
          <w:trHeight w:val="716" w:hRule="atLeast"/>
        </w:trPr>
        <w:tc>
          <w:tcPr>
            <w:tcW w:w="9797" w:type="dxa"/>
            <w:gridSpan w:val="4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ΚΠΑΙΔΕΥΤΙΚΟ ΠΡΟΣΩΠΙΚ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ΣΧΟΛΙΚΗ ΧΡΟΝΙΑ 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-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77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731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Η</w:t>
            </w:r>
          </w:p>
        </w:tc>
        <w:tc>
          <w:tcPr>
            <w:tcW w:w="2172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Η/ΜΑΘΗΜΑ</w:t>
            </w:r>
          </w:p>
        </w:tc>
        <w:tc>
          <w:tcPr>
            <w:tcW w:w="3117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ΜΕΡΑ ΚΑΙ ΩΡΑ ΕΠΙΣΚΕΨ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0"/>
                <w:szCs w:val="20"/>
              </w:rPr>
              <w:t>κατόπιν τηλεφωνικής συνεννόησης με τη Γραμματεία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double" w:sz="18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</w:rPr>
              <w:t>Μαρία Γρηγοριάδου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ΙΕΥΘΥΝΤΡΙΑ</w:t>
            </w:r>
          </w:p>
        </w:tc>
        <w:tc>
          <w:tcPr>
            <w:tcW w:w="2172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Κατόπιν τηλεφωνικής συνεννόησης με τη Γραμματεία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Θεανώ Όρρ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Τ΄1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7:45 π.μ.-8:2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Άννα Αλεξάνδρ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ΛΛΟΓΛΩΣΣΑ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2:25 π.μ. – 1:05 μ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Ορφανού Ράαντ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</w:rPr>
            </w:pPr>
            <w:r>
              <w:rPr>
                <w:color w:val="000099"/>
                <w:sz w:val="20"/>
                <w:szCs w:val="20"/>
              </w:rPr>
              <w:t>Β. ΔΙΕΥΘΥΝΤΡΙ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ΛΟΓΟΘΕΡΑΠΕΙΑ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Τετάρτη 12:25 μ.μ. – 1:05 μ.μ. 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Χριστόφορος Θεοφάνους</w:t>
              <w:tab/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. ΔΙΕΥΘΥΝΤΗ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ΦΥΣΙΚΗ ΑΓΩΓΗ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Τετάρτη 8:25 π.μ.-9:0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βίτα Λοΐζ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’ 1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10:05 π.μ.-10:4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99"/>
                <w:sz w:val="20"/>
                <w:szCs w:val="20"/>
              </w:rPr>
              <w:t>Μαριάννα Αντωνιάδ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 2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Πέμπτη 10:05 π.μ. – 10:4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Κάλια Πολυκάρπ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΄3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0:55 π.μ. – 11:3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Κυριάκ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΄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8:25 π.μ. – 9:0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Πάολα Αντωνιάδ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΄1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7:45 π.μ. – 8:2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οφία Χρίστου-Λιασίδ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΄2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Παρασκευή 11:35 π.μ. – 12:15 μ.μ. 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υαγγελία Κουζαρίδ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΄1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7:45 π.μ. – 8:2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α Περικλέους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</w:rPr>
              <w:t>ΔΑΣΚΑΛ</w:t>
            </w:r>
            <w:r>
              <w:rPr>
                <w:color w:val="000099"/>
                <w:sz w:val="20"/>
                <w:szCs w:val="20"/>
                <w:lang w:val="en-US"/>
              </w:rPr>
              <w:t>A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΄2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11:35 π.μ. – 12:15 μ.μ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ημήτρης Κουρουσίδης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΄1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8:25 π.μ.- 9:0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ώρος Δημητρί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΄2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7:45 π.μ. – 8:2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Ιωάννα Ποταμίτ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Τ΄2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12:25 μ.μ. – 1:05 μ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Βάσω Βασιλεί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ΟΥΣΙΚΗ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ρίτη  8:25 π.μ. – 9:0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τάλω Βασιλεί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ΓΓΛΙΚΑ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9:25 π.μ. – 10:0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λεάνα Νικολαΐδ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ΤΕΧΝΗ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9:25 π.μ. – 10:0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υγενία Κουνναπή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ΙΑΦΟΡΑ ΜΑΘΗΜΑΤΑ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12:25 μ.μ. – 1:05 μ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Γεωργία Σολωμού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ΓΩΓΗ ΖΩΗΣ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2:25 μ.μ. -1:05 μ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Χριστιάνα Νικολά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ΙΑΦΟΡΑ ΜΑΘΗΜΑΤΑ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9:25 π.μ. – 10:05 π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ωτηρία Λεωνίδ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  <w:lang w:val="en-US"/>
              </w:rPr>
            </w:pPr>
            <w:r>
              <w:rPr>
                <w:color w:val="000099"/>
                <w:sz w:val="20"/>
                <w:szCs w:val="20"/>
              </w:rPr>
              <w:t>ΔΑΣΚΑΛ</w:t>
            </w:r>
            <w:r>
              <w:rPr>
                <w:color w:val="000099"/>
                <w:sz w:val="20"/>
                <w:szCs w:val="20"/>
                <w:lang w:val="en-US"/>
              </w:rPr>
              <w:t>A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ΙΑΦΟΡΑ ΜΑΘΗΜΑΤΑ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8:25 π.μ.- 9:05 π.μ.</w:t>
            </w:r>
          </w:p>
        </w:tc>
      </w:tr>
      <w:tr>
        <w:trPr>
          <w:trHeight w:val="63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Αυγουστίνος Αυγουστή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ΟΣ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ΧΕΔΙΑΣΜΟΣ ΚΑΙ ΤΕΧΝΟΛΟΓΙΑ/Φ.Ε.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Παρασκευή 12:25 μ.μ. – 1:05 μ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αρίνα Αριστοτέλους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ΜΟΝΑΔΑ Ε.Ε.</w:t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1:35 π.μ. – 12:15 μ.μ.</w:t>
            </w:r>
          </w:p>
        </w:tc>
      </w:tr>
      <w:tr>
        <w:trPr>
          <w:trHeight w:val="454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Σύλβια Δημητριάδου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 Ε.Ε.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Δευτέρα 7:45 μ.μ. – 8:25 μ.μ.</w:t>
            </w:r>
          </w:p>
        </w:tc>
      </w:tr>
      <w:tr>
        <w:trPr>
          <w:trHeight w:val="653" w:hRule="exact"/>
        </w:trPr>
        <w:tc>
          <w:tcPr>
            <w:tcW w:w="2777" w:type="dxa"/>
            <w:tcBorders>
              <w:top w:val="single" w:sz="6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Ειρήνη Κασίνη</w:t>
            </w:r>
          </w:p>
        </w:tc>
        <w:tc>
          <w:tcPr>
            <w:tcW w:w="1731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ΔΑΣΚΑΛΑ Ε.Ε</w:t>
            </w:r>
          </w:p>
        </w:tc>
        <w:tc>
          <w:tcPr>
            <w:tcW w:w="2172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Τετάρτη 12:25 μ.μ. 1:05 μ.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72"/>
      </w:tblGrid>
      <w:tr>
        <w:trPr>
          <w:trHeight w:val="430" w:hRule="atLeast"/>
        </w:trPr>
        <w:tc>
          <w:tcPr>
            <w:tcW w:w="5584" w:type="dxa"/>
            <w:gridSpan w:val="2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ΟΗΘΗΤΙΚΟ ΠΡΟΣΩΠΙΚ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Η ΧΡΟΝΙΑ 2022-2023</w:t>
            </w:r>
          </w:p>
        </w:tc>
      </w:tr>
      <w:tr>
        <w:trPr>
          <w:trHeight w:val="430" w:hRule="atLeast"/>
        </w:trPr>
        <w:tc>
          <w:tcPr>
            <w:tcW w:w="2912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72" w:type="dxa"/>
            <w:tcBorders>
              <w:top w:val="double" w:sz="18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Η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double" w:sz="18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ωργούλα Παπαμιχαήλ</w:t>
            </w:r>
          </w:p>
        </w:tc>
        <w:tc>
          <w:tcPr>
            <w:tcW w:w="2672" w:type="dxa"/>
            <w:tcBorders>
              <w:top w:val="double" w:sz="18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ΕΑ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ηρούλα Χριστοδούλ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άτεια Ροδοσθένους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Τασούλα Κωνσταντίν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ία Αντωνί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αΙωάνν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ύλλα Χατζηνεοφύτ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ώτα Κέκκ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ητρα Μηνά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Μάρκ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single" w:sz="6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Νικόλα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ΑΤΡΙΑ</w:t>
            </w:r>
          </w:p>
        </w:tc>
      </w:tr>
      <w:tr>
        <w:trPr>
          <w:trHeight w:val="454" w:hRule="exact"/>
        </w:trPr>
        <w:tc>
          <w:tcPr>
            <w:tcW w:w="2912" w:type="dxa"/>
            <w:tcBorders>
              <w:top w:val="single" w:sz="6" w:space="0" w:color="0F243E"/>
              <w:left w:val="double" w:sz="18" w:space="0" w:color="0F243E"/>
              <w:bottom w:val="double" w:sz="18" w:space="0" w:color="0F243E"/>
              <w:right w:val="single" w:sz="6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ίκη Παναγιώτου</w:t>
            </w:r>
          </w:p>
        </w:tc>
        <w:tc>
          <w:tcPr>
            <w:tcW w:w="2672" w:type="dxa"/>
            <w:tcBorders>
              <w:top w:val="single" w:sz="6" w:space="0" w:color="0F243E"/>
              <w:left w:val="single" w:sz="6" w:space="0" w:color="0F243E"/>
              <w:bottom w:val="double" w:sz="18" w:space="0" w:color="0F243E"/>
              <w:right w:val="double" w:sz="1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Η ΚΥΛΙΚΕΙ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14:00Z</dcterms:created>
  <dc:creator>christa kalogirou</dc:creator>
  <dc:description/>
  <dc:language>en-US</dc:language>
  <cp:lastModifiedBy>user</cp:lastModifiedBy>
  <dcterms:modified xsi:type="dcterms:W3CDTF">2022-11-09T17:14:00Z</dcterms:modified>
  <cp:revision>2</cp:revision>
  <dc:subject/>
  <dc:title/>
</cp:coreProperties>
</file>