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ΚΑΤΑΛΟΓΟΣ ΠΡΟΣΩΠΙΚΟΥ 201</w:t>
      </w:r>
      <w:r>
        <w:rPr>
          <w:b/>
          <w:sz w:val="28"/>
          <w:szCs w:val="28"/>
          <w:u w:val="single"/>
          <w:lang w:val="en-US" w:eastAsia="ja-JP"/>
        </w:rPr>
        <w:t>9</w:t>
      </w:r>
      <w:r>
        <w:rPr>
          <w:b/>
          <w:sz w:val="28"/>
          <w:szCs w:val="28"/>
          <w:u w:val="single"/>
          <w:lang w:val="en-US"/>
        </w:rPr>
        <w:t>-2020</w:t>
      </w:r>
    </w:p>
    <w:tbl>
      <w:tblPr>
        <w:tblW w:w="4670" w:type="dxa"/>
        <w:jc w:val="left"/>
        <w:tblInd w:w="1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3"/>
        <w:gridCol w:w="1443"/>
      </w:tblGrid>
      <w:tr>
        <w:trPr>
          <w:trHeight w:val="5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ία Γρηγοριάδ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ΝΤΡΙΑ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ία Πιερίδου Σιημητρ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Δ - ΣΤ΄1</w:t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ίνα Κωνσταντίν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Δ. – ΣΤ΄2</w:t>
            </w:r>
          </w:p>
        </w:tc>
      </w:tr>
      <w:tr>
        <w:trPr>
          <w:trHeight w:val="2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ία Ορφανού Ράαν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Δ.</w:t>
            </w:r>
          </w:p>
        </w:tc>
      </w:tr>
      <w:tr>
        <w:trPr>
          <w:trHeight w:val="2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ία Ανδρέ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΄1</w:t>
            </w:r>
          </w:p>
        </w:tc>
      </w:tr>
      <w:tr>
        <w:trPr>
          <w:trHeight w:val="2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ώρα Μενελά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΄2</w:t>
            </w:r>
          </w:p>
        </w:tc>
      </w:tr>
      <w:tr>
        <w:trPr>
          <w:trHeight w:val="2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ύρια Νικολά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΄1</w:t>
            </w:r>
          </w:p>
        </w:tc>
      </w:tr>
      <w:tr>
        <w:trPr>
          <w:trHeight w:val="2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ήτρης Κουρουσίδη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’2</w:t>
            </w:r>
          </w:p>
        </w:tc>
      </w:tr>
      <w:tr>
        <w:trPr>
          <w:trHeight w:val="2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Μαρία Περικλέου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’1</w:t>
            </w:r>
          </w:p>
        </w:tc>
      </w:tr>
      <w:tr>
        <w:trPr>
          <w:trHeight w:val="2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ία Γεωργί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’2</w:t>
            </w:r>
          </w:p>
        </w:tc>
      </w:tr>
      <w:tr>
        <w:trPr>
          <w:trHeight w:val="2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άολα Αντωνιάδ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’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άννα Ποταμίτ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’1</w:t>
            </w:r>
          </w:p>
        </w:tc>
      </w:tr>
      <w:tr>
        <w:trPr>
          <w:trHeight w:val="2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ία Βαλανίδ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΄2</w:t>
            </w:r>
          </w:p>
        </w:tc>
      </w:tr>
      <w:tr>
        <w:trPr>
          <w:trHeight w:val="2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ντρη Θεοδούλ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ίνα Αριστοτέλου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ββας Τρίχ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άνα Νικολαϊδ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Χρυστάλλα Ηρακλέου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Δώρα Γιαννάκ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γουστή Αυγουστή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άλης Πατάτα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όδωρος Δημητρί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*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*******************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ΒΟΗΘΗΤΙΚΟ ΠΡΟΣΩΠΙΚΟ</w:t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ωργούλα Παπαμιχαή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/ΤΕΑΣ</w:t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τηρούλα Χριστοδούλ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άτεια Ροδοσθένου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σούλα Κων/ν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υμπία Γεωργί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ΔΟΣ</w:t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ννα Παπαγεωργί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ΗΘ. ΠΡΟΣ.</w:t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ύλα Νικολαϊδ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ΗΘ. ΠΡΟΣ.</w:t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ώτα Κέκκο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ΗΘ. ΠΡΟΣ.</w:t>
            </w:r>
          </w:p>
        </w:tc>
      </w:tr>
      <w:tr>
        <w:trPr>
          <w:trHeight w:val="3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ροδίτη Χαραλάμπου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ΗΘ. ΠΡΟ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4:00Z</dcterms:created>
  <dc:creator>user</dc:creator>
  <dc:description/>
  <dc:language>en-US</dc:language>
  <cp:lastModifiedBy>user</cp:lastModifiedBy>
  <dcterms:modified xsi:type="dcterms:W3CDTF">2020-03-25T11:34:00Z</dcterms:modified>
  <cp:revision>2</cp:revision>
  <dc:subject/>
  <dc:title/>
</cp:coreProperties>
</file>